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200" w:before="0" w:after="280"/>
        <w:jc w:val="center"/>
        <w:rPr/>
      </w:pPr>
      <w:r>
        <w:rPr/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27320" cy="81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exact" w:line="160" w:before="0" w:after="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0</wp:posOffset>
                </wp:positionV>
                <wp:extent cx="56483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1.25pt;margin-top:40.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华交外〔</w:t>
      </w:r>
      <w:r>
        <w:rPr>
          <w:rFonts w:eastAsia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eastAsia="楷体_GB2312"/>
          <w:b/>
          <w:bCs/>
          <w:sz w:val="32"/>
          <w:szCs w:val="32"/>
        </w:rPr>
        <w:t>〕</w:t>
      </w:r>
      <w:r>
        <w:rPr>
          <w:rFonts w:eastAsia="楷体_GB2312" w:ascii="楷体_GB2312" w:hAnsi="楷体_GB2312"/>
          <w:b/>
          <w:bCs/>
          <w:sz w:val="32"/>
          <w:szCs w:val="32"/>
        </w:rPr>
        <w:t>64</w:t>
      </w:r>
      <w:r>
        <w:rPr>
          <w:rFonts w:ascii="楷体_GB2312" w:hAnsi="楷体_GB2312" w:eastAsia="楷体_GB2312"/>
          <w:b/>
          <w:bCs/>
          <w:sz w:val="32"/>
          <w:szCs w:val="32"/>
        </w:rPr>
        <w:t>号</w:t>
      </w:r>
    </w:p>
    <w:p>
      <w:pPr>
        <w:pStyle w:val="P0"/>
        <w:snapToGrid w:val="false"/>
        <w:spacing w:lineRule="exact" w:line="1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印发《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华东交通大学学生国际交流奖学金资助与管理办法（试行）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》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的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通知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学院</w:t>
      </w:r>
      <w:r>
        <w:rPr>
          <w:rFonts w:ascii="仿宋_GB2312" w:hAnsi="仿宋_GB2312" w:cs="宋体;SimSun" w:eastAsia="仿宋_GB2312"/>
          <w:b/>
          <w:sz w:val="32"/>
          <w:szCs w:val="32"/>
        </w:rPr>
        <w:t>、各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东交通大学学生国际交流奖学金资助与管理办法（试行）》已</w:t>
      </w:r>
      <w:r>
        <w:rPr>
          <w:rFonts w:ascii="仿宋_GB2312" w:hAnsi="仿宋_GB2312" w:cs="宋体;SimSun" w:eastAsia="仿宋_GB2312"/>
          <w:sz w:val="32"/>
          <w:szCs w:val="32"/>
        </w:rPr>
        <w:t>经校长办公会议研究通过，现予以印发，请认真遵照执行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-676275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38100</wp:posOffset>
                </wp:positionV>
                <wp:extent cx="540067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70840</wp:posOffset>
                </wp:positionV>
                <wp:extent cx="5400675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.4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东交通大学校长办公室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644" w:right="1644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华东交通大学学生国际交流奖学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资助与管理办法（试行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加快推进学校国际化办学步伐，进一步推动和鼓励我校学生出国学习交流和海外留学生来我校留学，特设立“华东交通大学学生国际交流奖学金”（以下简称“奖学金”）。为做好奖学金的规范管理，制定本办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奖学金经费每学年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按两大块分配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校学生出国交流奖学金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海外留学生来校留学奖学金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奖学金资助总额及比例每年按当年实际情况进行调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我校学生出国项目分为长期项目和短期项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长期项目指连续学习或交流时间大于或等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的项目（含学分互认联合培养、校际交换、境外访学等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短期项目指连续学习或交流时间少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的项目（含赴境外参加国际会议并作主旨发言，赴境外实习或志愿者活动，以及冬夏令营游学活动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主要用于长期项目，以利于文化的传播与交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进国际交流；短期项目资助额度按当年预算及具体项目支出合理安排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海外留学生来我校学习分为学历生和非学历生。学历生是指来我校学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，以获取我校本硕博学位为目的的海外留学生；非学历生是指来我校学习不获取我校学位的语言生、交换生或是进修生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学生出国留学奖学金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资助目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我校学生主要以自费的形式，参加由我校组织的各类国际交流项目，提高学生的创新意识、实践能力和国际竞争力，进一步推动我校与世界高水平大学和机构的合作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资助类别和额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长期出国奖学金。用于专项资助学生参加长期出国项目，分为四类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特等奖学金：金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等奖学金：金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二等奖学金：金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三等奖学金：金额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短期出国奖学金。</w:t>
      </w:r>
      <w:r>
        <w:rPr>
          <w:rFonts w:ascii="仿宋_GB2312" w:hAnsi="仿宋_GB2312" w:cs="仿宋_GB2312" w:eastAsia="仿宋_GB2312"/>
          <w:sz w:val="32"/>
          <w:szCs w:val="32"/>
        </w:rPr>
        <w:t>主要用于资助学生参加短期</w:t>
      </w:r>
      <w:r>
        <w:rPr>
          <w:rFonts w:ascii="仿宋_GB2312" w:hAnsi="仿宋_GB2312" w:eastAsia="仿宋_GB2312"/>
          <w:sz w:val="32"/>
          <w:szCs w:val="32"/>
        </w:rPr>
        <w:t>海外学术交流、实习或游学项目所需的费用，资助对象上一学年度学业成绩排名必须为小班（或专业、系）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资助额度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资助资格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参加学校或学院组织的出国（境）交流项目，且按照有关规定保留我校学籍的全日制在校本专科生或研究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位学生在其同一学段（指本专科、研究生阶段）只能享受长期奖学金和短期奖学金的资助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校本专科生申领奖学金，重点考查英语成绩和学习能力；在校研究生申领奖学金，重点考查科研能力和学术水平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海外留学生来华留学奖学金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资助目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华留学奖学金旨在吸引更多优秀的高层次海外留学生、学者来我校学习和从事研究活动；鼓励在学优秀学生继续在我校深造；奖励品学兼优、对华友好的在校海外留学生在校期间为我校服务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bCs/>
          <w:sz w:val="32"/>
          <w:szCs w:val="32"/>
        </w:rPr>
        <w:t>资助类别和额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奖学金。用于资助已经获得我校录取通知书，或者已经在我校学习半年以上、品学兼优的海外留学学历生。专项奖学金分为四类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特等奖学金：金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等奖学金：金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二等奖学金：金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三等奖学金：金额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秀奖学金。</w:t>
      </w:r>
      <w:r>
        <w:rPr>
          <w:rFonts w:ascii="仿宋_GB2312" w:hAnsi="仿宋_GB2312" w:cs="仿宋_GB2312" w:eastAsia="仿宋_GB2312"/>
          <w:sz w:val="32"/>
          <w:szCs w:val="32"/>
        </w:rPr>
        <w:t>主要用于选拔资助在校学习半年以上的学历生和非学历生，辅助学校进行海外留学生招生宣传或其他工作的优秀海外留学生。资助金额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位学生在其同一学段（指本科、研究生阶段）只能享受专项奖学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优秀奖学金可重复资助，申请专项奖学金的学生仍可同时申请优秀奖学金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资助资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中国籍公民；申请时未获得任何其他形式资助学费的奖学金；目前在学校就读半年以上；专业必修课成绩达到及格以上（重修通过亦可申请）；申请人按时注册、缴纳学费及办理签证居留手续，无品行不当，无违反学校相关管理规定；未受到院系级（含）以上处分；未违反中国法律，未受到司法部门或公安机关处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获中国政府或者江西省政府来华留学奖学金资助的学生，不可申请专项奖学金；延长学籍学生不具备参评资格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奖学金遴选与发放程序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凡符合条件的学生，可按学校有关规定提出申请，由学生所在学院审核后，于每年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申请表提交至国交处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国交处每年根据具体项目及学校经费安排，制定奖学金评选细则，组织选拔，报分管校领导审批后进行公示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学校授权国交处对经费进行管理，专款专用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短期出国学生</w:t>
      </w:r>
      <w:r>
        <w:rPr>
          <w:rFonts w:ascii="仿宋_GB2312" w:hAnsi="仿宋_GB2312" w:cs="Verdana" w:eastAsia="仿宋_GB2312"/>
          <w:sz w:val="32"/>
          <w:szCs w:val="32"/>
        </w:rPr>
        <w:t>交流期满、</w:t>
      </w:r>
      <w:r>
        <w:rPr>
          <w:rFonts w:ascii="仿宋_GB2312" w:hAnsi="仿宋_GB2312" w:eastAsia="仿宋_GB2312"/>
          <w:sz w:val="32"/>
          <w:szCs w:val="32"/>
        </w:rPr>
        <w:t>长期出国学生出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后，将相关</w:t>
      </w:r>
      <w:r>
        <w:rPr>
          <w:rFonts w:ascii="仿宋_GB2312" w:hAnsi="仿宋_GB2312" w:cs="Verdana" w:eastAsia="仿宋_GB2312"/>
          <w:sz w:val="32"/>
          <w:szCs w:val="32"/>
        </w:rPr>
        <w:t>学习或实践证明提交至国交处，资助款由计财处根据资助办法与资助额度按时发放；来华留学奖学金由计财处根据资助办法与资助额度按时发放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五章</w:t>
      </w:r>
      <w:r>
        <w:rPr>
          <w:rFonts w:ascii="黑体;SimHei" w:hAnsi="黑体;SimHei" w:cs="Arial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附则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获得奖学金的学生出现下列情况之一者，取消资助资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未按规定完成学习交流者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交流期间违法违纪者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交流期间不按规定缴纳费用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赴港澳台交流和港澳台来我校学习的学生，奖学金资助与管理参照本办法执行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即日起试行，由国交处负责解释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59:00Z</dcterms:created>
  <dc:creator>Sky</dc:creator>
  <dc:description/>
  <cp:keywords/>
  <dc:language>en-US</dc:language>
  <cp:lastModifiedBy>刘亮亮</cp:lastModifiedBy>
  <dcterms:modified xsi:type="dcterms:W3CDTF">2017-05-27T03:59:00Z</dcterms:modified>
  <cp:revision>2</cp:revision>
  <dc:subject/>
  <dc:title>学生国际交流奖学金资助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4D6B34F-84BC-42AE-8087-8ED01D0EFC6A}">
    <vt:lpwstr>{44D6B34F-84BC-42AE-8087-8ED01D0EFC6A}</vt:lpwstr>
  </property>
</Properties>
</file>